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can I do to manage my weigh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ping you manage your weight – 3 key steps to success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elping you manage your weight - 3 key steps to succes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tish Dietetic Association Food Fact Sheet - Want to Lose Weight – and keep it off?  </w:t>
      </w:r>
      <w:hyperlink r:id="rId3">
        <w:r>
          <w:rPr>
            <w:rStyle w:val="InternetLink"/>
            <w:rFonts w:cs="Arial" w:ascii="Arial" w:hAnsi="Arial"/>
          </w:rPr>
          <w:t>http://www.bda.uk.com/foodfacts/Want2LoseWeight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Guide to Healthy Eating –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knowledge.scot.nhs.uk/media/CLT/ResourceUploads/4017803/Your%20Guide%20to%20Healthy%20Eating%20LeafletJuly%202012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od Shopping Card - </w:t>
      </w:r>
      <w:hyperlink r:id="rId5">
        <w:r>
          <w:rPr>
            <w:rStyle w:val="InternetLink"/>
            <w:rFonts w:cs="Arial" w:ascii="Arial" w:hAnsi="Arial"/>
          </w:rPr>
          <w:t>http://www.thpc.scot.nhs.uk/PDFs/Nutrition/Food%20Shopping%20Card%202008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rning Disabilities – Pictorial Information sheets for healthy eating - </w:t>
      </w:r>
      <w:hyperlink r:id="rId6">
        <w:r>
          <w:rPr>
            <w:rStyle w:val="InternetLink"/>
            <w:rFonts w:cs="Arial" w:ascii="Arial" w:hAnsi="Arial"/>
          </w:rPr>
          <w:t>http://www.knowledge.scot.nhs.uk/taysidenutrition/learning-disabilities/pictorial-healthy-eating-advice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wledge.scot.nhs.uk/media/CLT/ResourceUploads/4017163/3 Steps Leaflet final draft%5B1%5D.pdf" TargetMode="External"/><Relationship Id="rId3" Type="http://schemas.openxmlformats.org/officeDocument/2006/relationships/hyperlink" Target="http://www.bda.uk.com/foodfacts/Want2LoseWeight.pdf" TargetMode="External"/><Relationship Id="rId4" Type="http://schemas.openxmlformats.org/officeDocument/2006/relationships/hyperlink" Target="http://www.knowledge.scot.nhs.uk/media/CLT/ResourceUploads/4017803/Your Guide to Healthy Eating LeafletJuly 2012.pdf" TargetMode="External"/><Relationship Id="rId5" Type="http://schemas.openxmlformats.org/officeDocument/2006/relationships/hyperlink" Target="http://www.thpc.scot.nhs.uk/PDFs/Nutrition/Food Shopping Card 2008.pdf" TargetMode="External"/><Relationship Id="rId6" Type="http://schemas.openxmlformats.org/officeDocument/2006/relationships/hyperlink" Target="http://www.knowledge.scot.nhs.uk/taysidenutrition/learning-disabilities/pictorial-healthy-eating-advice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9:00Z</dcterms:created>
  <dc:creator>NHS Tayside</dc:creator>
  <dc:description/>
  <cp:keywords/>
  <dc:language>en-US</dc:language>
  <cp:lastModifiedBy>NHS Tayside</cp:lastModifiedBy>
  <dcterms:modified xsi:type="dcterms:W3CDTF">2012-09-19T11:31:00Z</dcterms:modified>
  <cp:revision>11</cp:revision>
  <dc:subject/>
  <dc:title>What can I do to manage my weight</dc:title>
</cp:coreProperties>
</file>