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ading Better Car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4112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aring Good Pract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HS Board: NHS Bord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d: Ward 16 (Gynaecolog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tails of Improveme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hat was the particular problem that this case study is about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ing moving from a traditional in-patient Hysteroscopy service to an outpatient Hysteroscopy clinic to further enhance person centred, clinically effective, safe patient ca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w was this identified?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nchmarking with other Health Boards, visiting abnormal bleeding clinic in Hexham and performing a literature review identified evolving pockets of good practice and the procedure being performed with and without local anaesthetic on a day case basis.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hat were the implemented improvements (what tools/techniques did you use)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of workload / workforce planning tools and development of a specific Integrated Care Pathway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hat is the situation now?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s requiring Hysteroscopy attend the ward for a 20 minute Out-patient appointment. This has increased capacity from 2 theatre sessions per month (equating to 2 patients) to 4 ward based sessions every 2 weeks (equating to 8 patients)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w is the change sustainabl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is clinic is fully funded, deemed routine, good practice and is a valued service for Patients and Staff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asurable outcomes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hat are the patient benefits?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e delivered in an ambulatory set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ads to prompt diagnosis of gynaecological abnormalities and cancer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No general anaesthetic reducing risk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te self control to maintain dignit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Beneficial to all aspects of Patient recovery (maximum stay 45 mins)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tient Pilot Questionnaire results identified:-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30"/>
        <w:gridCol w:w="63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l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d you feel the Staff offered adequate support to yo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d you experience any discomfor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uld you have preferred to wear a hospital gow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d the information sheet you received with your appointment explain the procedure adequatel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tients have additionally described the following benefits:-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Advantages with not having a general anaesthetic means minimal support is required from relatives post procedu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s time off work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al childcare requirements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are the staff benefits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utpatient clinic on the ward does not affect Bed capacity and impact on elective admissio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workload / workforce planning identified clinic nursing tasks could be performed by a Band 2 HCSW, supported by the trained staff on the ward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hat are the organisational benefits?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rove patient experience, person-centred ca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uced Length of Sta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creased Hysteroscopy capacit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Theatre time released for another Speciality to utilis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sts Savings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ual Staffing costs based on 4 hour clinic per week for 52 week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 x Band 2 Nurse = </w:t>
        <w:tab/>
        <w:tab/>
        <w:t>£1,895.00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x Band 5 Nurse =</w:t>
        <w:tab/>
        <w:tab/>
        <w:t>£3,680.00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Total In-patients costs =</w:t>
        <w:tab/>
        <w:t>£30,829.52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Total Out-patient costs =</w:t>
        <w:tab/>
        <w:t>£  5,575.00 + Consultant 4 hour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Bed Costs</w:t>
        <w:tab/>
        <w:tab/>
        <w:tab/>
        <w:t>£</w:t>
        <w:tab/>
        <w:t xml:space="preserve">    0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Savings</w:t>
        <w:tab/>
        <w:tab/>
        <w:tab/>
        <w:t>£25,254.52 + Consultant 4 hours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Equipment: </w:t>
        <w:tab/>
        <w:t xml:space="preserve">4 x Hysterscopes = approx </w:t>
        <w:tab/>
        <w:tab/>
        <w:tab/>
        <w:t>£17,000.00    (one off cost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4 x cages to protect scopes =</w:t>
        <w:tab/>
        <w:tab/>
        <w:tab/>
        <w:t xml:space="preserve">  £1,400.00    (one off cost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ab/>
        <w:tab/>
        <w:t>1 years supply Versascope sheaths =</w:t>
        <w:tab/>
        <w:t xml:space="preserve">  £2,488.30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w did staff feel before the improvement/during the improvement and after the improvement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:   Its ‘aye been’ – part of the workload – why do we need to look at thi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uring:   Motivated – attempting to improve Patient Experience, but – </w:t>
      </w:r>
      <w:r>
        <w:rPr>
          <w:rFonts w:cs="Arial" w:ascii="Arial" w:hAnsi="Arial"/>
          <w:i/>
          <w:sz w:val="22"/>
          <w:szCs w:val="22"/>
        </w:rPr>
        <w:t xml:space="preserve">How will it affect Staffing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levels? Will there be enough Patients on the lists to keep us in our job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fter:      Proactive quality initiative / Less anaesthetic problems / Better for Patients / Supporting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evelop HCSW – meeting PDP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hat are the lessons learnt and what would you do differently next time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forced the importance of Staff involvement in robust benchmarking, education and service progression to alleviate anxiety and attain ownership and pride in testing a new process to enhance service provis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hat plans are there to spread the improvement?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 discussion re other potential services that could be transformed to out-patient clinic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act information for case stud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e Simpson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 Charge Nurs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d 16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ann.simpson@borders.scot.nhs.uk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Tel:  01896 26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.simpson@borders.sco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4:00Z</dcterms:created>
  <dc:creator>ICS</dc:creator>
  <dc:description/>
  <dc:language>en-US</dc:language>
  <cp:lastModifiedBy>pamelac</cp:lastModifiedBy>
  <cp:lastPrinted>2011-09-13T12:59:00Z</cp:lastPrinted>
  <dcterms:modified xsi:type="dcterms:W3CDTF">2011-11-23T12:24:00Z</dcterms:modified>
  <cp:revision>2</cp:revision>
  <dc:subject/>
  <dc:title>1</dc:title>
</cp:coreProperties>
</file>